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и учащихся «Мой безопасный маршр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ования «Дом - Школа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Общ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шрут "дом-школа-дом" разрабатывается родителями с участием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сить безопасность движения ребенка в школу и об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учить ребенка ориентироваться в дорожных ситуациях на пути движения в школу ииз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аршрут в школу должен быть не обязательно самым коротким, не обязательно самымбыстрым, но обязательно - самым безопасным для ваше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рефлексы в соблюдении основных правил уличной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асть 2. Составление Маршрута </w:t>
      </w:r>
      <w:r>
        <w:rPr>
          <w:rFonts w:eastAsia="Times New Roman" w:cs="Times New Roman" w:ascii="Times New Roman" w:hAnsi="Times New Roman"/>
          <w:sz w:val="24"/>
          <w:szCs w:val="24"/>
          <w:lang w:eastAsia="ru-RU"/>
        </w:rPr>
        <w:t>«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я ребенка самостоятельно ходить в школу, для снижения риска детского травматизма и предупреждения опасных ситуаций,ВЫ дол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сти хотя бы один разговор с ребёнком по безопасному поведению на улице.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скользкие дороги и тротуары; канализационные люки; строительные леса, лестницы и т.п.;сосульки на крышах домов в зимне-весенний период; отсутствие освещения; животные(агрессивные уличные и домашние собаки; кошки и птицы как источник переносаинфекций и пр.); люди, склонные к агрессивному поведению (пьяные, неадекватные и т.п.);уличные грабители и хулиганы. Задача родителей - не запугать детей, а предупредить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пешеходный переход без светофора, улица и участки, где не затруднен переход проезжейчасти (нет густых кустов, деревьев, стоящих машин,  особенно крупногабаритных), более безопасна,чем улица со стоящими машинами и другими предметами,  закрывающимиобзор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значьте «островки безопасности». Ими могут быть: школа (там почти всегда есть охранник), продуктовый магазин и банк (по той же причине), отделение милиции, часть пожарной охраны, библиотека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айте маршрут движения ребенка «ДОМ-ШКОЛА-ДОМ». Пройдите с ребенком этим маршрутом в спокойном темпе, засеките время движения по данному маршру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 же, возможно другим цветом, только над линией ставится цифра"2".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говор - основа уличной безопасности. Но в первое время установите негласный контроль за передвижениям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3. Порядок использования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оставления маршрута родители, сопровождающие сына или дочь в школу и обратно (в первые одну-две недели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pacing w:lineRule="auto" w:line="240" w:before="280" w:after="280"/>
        <w:jc w:val="both"/>
        <w:rPr/>
      </w:pPr>
      <w:r>
        <w:rPr>
          <w:rFonts w:eastAsia="Times New Roman" w:cs="Times New Roman" w:ascii="Times New Roman" w:hAnsi="Times New Roman"/>
          <w:sz w:val="24"/>
          <w:szCs w:val="24"/>
          <w:lang w:eastAsia="ru-RU"/>
        </w:rPr>
        <w:t>2. Сопровождая школьника, родители отрабатывают привычку заблаговременного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йне важно добиваться, чтобы любой предмет, мешающий осмотреть улицу,  сампо себе рассматривался школьниками как сигнал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в школу используется как учебная программа по отработке навыков наблюдения и оценки об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 Ваш ребенок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инимать своевременное решение, когда бежать и звать на помощь, а когда просто быть нач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знать сво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ближаться к густым кустам, насаждениям деревьев, заброшенным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все безопасные места, где можно укрыться и получить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то, отделившись от группы, он становится более уязвим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влекать к себе внимание вызывающим поведением и ценными вещ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бращаться в полицию в случае инцидентов ил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по правилам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ходясь с ребенком на проезжей части, не спешите, переходите дорогуразмеренным шагом. Иначе вы научите спешить там, где надо наблюдать и обеспечитьбезоп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йте ребенка к участию в ваших наблюдениях за обстановкой на дороге,показывайте ему те машины, которые готовятся поворачивать, едут с большой скоростьюи т.д.Учите ребенка оценивать скорость и направление будущего движения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 ребенка замечать машину. Иногда ребенок не замечает машину 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 издалека. Научите его всматриваться вд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из дома часто обзор улицы может быть затруднен деревьями, кустами.Школьник переходит улицу в установленном месте, только внимательно ее осмотрев.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не регулируется светофором, знайте, что когда приближ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улицы регулируется светофором, идти можно только на зеленый свет. Если горит красный ид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ереходом улицы, на которой стоит школа, можно встретить товарищей и отвлечься от обзора за дорогой. Перед переходом внимательно осмотреть улицу.Переходить только шагом, разговоры прек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Переходите только шагом. Внимательно осмотрите улицу. Будьте особо осторожны,если есть кусты, деревья, стоящи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11:00Z</dcterms:created>
  <dc:creator>Лида</dc:creator>
  <dc:description/>
  <dc:language>en-US</dc:language>
  <cp:lastModifiedBy>Лида</cp:lastModifiedBy>
  <dcterms:modified xsi:type="dcterms:W3CDTF">2017-01-30T18:11:00Z</dcterms:modified>
  <cp:revision>2</cp:revision>
  <dc:subject/>
  <dc:title/>
</cp:coreProperties>
</file>